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ЙС-ЛИСТ </w:t>
      </w:r>
    </w:p>
    <w:p>
      <w:pPr>
        <w:pStyle w:val="Normal"/>
        <w:jc w:val="center"/>
        <w:rPr/>
      </w:pPr>
      <w:r>
        <w:rPr/>
        <w:t>ООО «Свод»</w:t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00"/>
        <w:gridCol w:w="1600"/>
        <w:gridCol w:w="1660"/>
        <w:gridCol w:w="1530"/>
        <w:gridCol w:w="1620"/>
        <w:gridCol w:w="1660"/>
        <w:gridCol w:w="1640"/>
        <w:gridCol w:w="1580"/>
      </w:tblGrid>
      <w:tr>
        <w:trPr>
          <w:trHeight w:val="25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Фактура полот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именование</w:t>
            </w:r>
          </w:p>
        </w:tc>
        <w:tc>
          <w:tcPr>
            <w:tcW w:w="1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Полотно, невидимый профиль с установкой (м. кв.)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&gt;17 (руб. 1 кв.м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-12 (руб. 1 кв.м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-10 (руб. 1 кв.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8 (руб. 1 кв.м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-5 (руб. 1 кв.м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-2 (руб. 1 кв.м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0 (руб. 1 кв.м.)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атовый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ка (22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 Цветной (22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ти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ка (22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тин Цветной (22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ак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к классика (15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к классика (20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к цветной (15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к цветной (20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рамор (S), Стиль, Кожа, Фантазия, Замша. (135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зов мастера на замер при заказе бесплат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50890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71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Стоимость угловых 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выше 5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выш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0 руб/ш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 руб/ш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0 руб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Установка дополнитель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нструкция под отверстие для светильника типового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– 600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уб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нструкция под отверстие для люстры типовой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00 руб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нструкция под отверстие для люстры или светильника (потолочного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00 руб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нструкция под отверстие под вентиляцию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00 руб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коративная лент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0 руб/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риволинейный участок (дуга, вырез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0 руб/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ерегиб полотна потолк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00 руб/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Центральный ш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Уровневые потолк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вухцветные потолк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7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71"/>
                        <w:gridCol w:w="767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Стоимость угловых элемен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выше 5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выше 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0 руб/ш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 руб/шт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0 руб/ш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Установка дополнительного оборуд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нструкция под отверстие для светильника типового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450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– 600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уб/ш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нструкция под отверстие для люстры типовой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00 руб/ш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нструкция под отверстие для люстры или светильника (потолочного)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00 руб/ш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нструкция под отверстие под вентиляцию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00 руб/ш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коративная лента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0 руб/м.п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риволинейный участок (дуга, вырез)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0 руб/м.п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ерегиб полотна потолка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00 руб/м.п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Центральный шов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Уровневые потолки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вухцветные потолки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При заказе нескольких полотен цена каждого определяется отдельно</w:t>
      </w:r>
    </w:p>
    <w:p>
      <w:pPr>
        <w:pStyle w:val="Normal"/>
        <w:numPr>
          <w:ilvl w:val="0"/>
          <w:numId w:val="1"/>
        </w:numPr>
        <w:rPr/>
      </w:pPr>
      <w:r>
        <w:rPr/>
        <w:t>Оплата срочных заказов и выезд за приделы СПб в прайс-лист не включены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и работы, не вошедшие в прайс-лист, оговариваются отдельно</w:t>
      </w:r>
    </w:p>
    <w:p>
      <w:pPr>
        <w:pStyle w:val="Normal"/>
        <w:numPr>
          <w:ilvl w:val="0"/>
          <w:numId w:val="1"/>
        </w:numPr>
        <w:rPr/>
      </w:pPr>
      <w:r>
        <w:rPr/>
        <w:t>Срок изготовления натяжного потолка 5 (пять) рабочих дней</w:t>
      </w:r>
    </w:p>
    <w:p>
      <w:pPr>
        <w:pStyle w:val="Normal"/>
        <w:numPr>
          <w:ilvl w:val="0"/>
          <w:numId w:val="1"/>
        </w:numPr>
        <w:rPr/>
      </w:pPr>
      <w:r>
        <w:rPr/>
        <w:t>3 (три) рабочих дня + 10%, 1 (один) рабочий день +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355"/>
        <w:tab w:val="center" w:pos="4677" w:leader="none"/>
      </w:tabs>
      <w:rPr>
        <w:b/>
        <w:b/>
        <w:i/>
        <w:i/>
        <w:color w:val="000000"/>
      </w:rPr>
    </w:pPr>
    <w:r>
      <w:rPr>
        <w:b/>
        <w:i/>
        <w:color w:val="0000FF"/>
      </w:rPr>
      <w:drawing>
        <wp:inline distT="0" distB="0" distL="0" distR="0">
          <wp:extent cx="1598295" cy="61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FF"/>
      </w:rPr>
      <w:tab/>
      <w:tab/>
      <w:tab/>
      <w:tab/>
      <w:tab/>
      <w:tab/>
    </w:r>
    <w:r>
      <w:rPr>
        <w:b/>
        <w:i/>
        <w:color w:val="000000"/>
      </w:rPr>
      <w:t>ООО «Свод»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i/>
        <w:color w:val="000000"/>
      </w:rPr>
      <w:tab/>
      <w:t xml:space="preserve">                                                   191028, г.Санкт-Петербург ул.Пестеля д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36:00Z</dcterms:created>
  <dc:creator>zx</dc:creator>
  <dc:description/>
  <cp:keywords/>
  <dc:language>en-US</dc:language>
  <cp:lastModifiedBy>Paradise</cp:lastModifiedBy>
  <cp:lastPrinted>2007-03-05T23:01:00Z</cp:lastPrinted>
  <dcterms:modified xsi:type="dcterms:W3CDTF">2009-10-12T08:15:00Z</dcterms:modified>
  <cp:revision>8</cp:revision>
  <dc:subject/>
  <dc:title>ПРАЙС-ЛИСТ </dc:title>
</cp:coreProperties>
</file>